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7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4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4015190 от 24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7025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7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